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 xml:space="preserve">1  </w:t>
      </w:r>
    </w:p>
    <w:p>
      <w:pPr>
        <w:pStyle w:val="Normal"/>
        <w:jc w:val="center"/>
        <w:rPr/>
      </w:pPr>
      <w:r>
        <w:rPr>
          <w:rFonts w:eastAsia="仿宋_GB2312" w:cs="ˎ̥;Times New Roman" w:ascii="仿宋_GB2312" w:hAnsi="仿宋_GB2312"/>
          <w:sz w:val="28"/>
          <w:szCs w:val="28"/>
        </w:rPr>
        <w:t>085</w:t>
      </w:r>
      <w:r>
        <w:rPr>
          <w:rFonts w:ascii="仿宋_GB2312" w:hAnsi="仿宋_GB2312" w:cs="ˎ̥;Times New Roman" w:eastAsia="仿宋_GB2312"/>
          <w:sz w:val="28"/>
          <w:szCs w:val="28"/>
        </w:rPr>
        <w:t>项目</w:t>
      </w:r>
      <w:r>
        <w:rPr>
          <w:rFonts w:ascii="仿宋_GB2312" w:hAnsi="仿宋_GB2312" w:cs="ˎ̥;Times New Roman" w:eastAsia="仿宋_GB2312"/>
          <w:sz w:val="28"/>
          <w:szCs w:val="28"/>
        </w:rPr>
        <w:t>公共服务平台建设子项目立项名单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52"/>
        <w:gridCol w:w="1440"/>
        <w:gridCol w:w="1080"/>
        <w:gridCol w:w="19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立项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所属院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中医外科住院医师规范化培训应知应会及题库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刘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龙华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上海市住院医师规范化培训中医全科实训教材及考核体系的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郝微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龙华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上海市住院医师规范化培训中医内科培训教材及考核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苏励、余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龙华临床医学院、曙光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中医住院医师骨伤科培训平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詹红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曙光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中医住院医师针推康学科培训平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宗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岳阳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中医住院医师眼科培训平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吴丹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岳阳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中医儿科住院医师规范化培训教材及出科考题库、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CCS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考站、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OSCE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考站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虞坚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市中医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中医妇科住院医师规范化培训考核项目的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胡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市中医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中医耳鼻咽喉科住院医师规范化培训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郭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市中医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上海市中医住院医师规范化培训医政及沟通题库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石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普中心临床医学院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SHUTCM0852011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以考核目标为导向的标准化病人培训与数据库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舒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color w:val="555555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8:00Z</dcterms:created>
  <dc:creator>MC SYSTEM</dc:creator>
  <dc:description/>
  <cp:keywords/>
  <dc:language>en-US</dc:language>
  <cp:lastModifiedBy>MC SYSTEM</cp:lastModifiedBy>
  <dcterms:modified xsi:type="dcterms:W3CDTF">2011-12-16T02:49:00Z</dcterms:modified>
  <cp:revision>1</cp:revision>
  <dc:subject/>
  <dc:title>附件1  </dc:title>
</cp:coreProperties>
</file>