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《上海中医药大学后备业务专家》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培养验收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6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所在医院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（盖章）</w:t>
      </w:r>
    </w:p>
    <w:p>
      <w:pPr>
        <w:pStyle w:val="Normal"/>
        <w:ind w:firstLine="2160"/>
        <w:rPr/>
      </w:pPr>
      <w:r>
        <w:rPr>
          <w:sz w:val="36"/>
        </w:rPr>
        <w:t>填写日期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325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上海中医药大学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上海中医药大学后备业务专家培养验收表》。本表规格一律为标准</w:t>
      </w:r>
      <w:r>
        <w:rPr/>
        <w:t>A4</w:t>
      </w:r>
      <w:r>
        <w:rPr/>
        <w:t>纸，竖纸。必须打印或铅印，字体为</w:t>
      </w:r>
      <w:r>
        <w:rPr/>
        <w:t>4</w:t>
      </w:r>
      <w:r>
        <w:rPr/>
        <w:t>号字。签名用钢笔或水笔亲笔书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临床技能提高自评：重点填写通过三年的培养，临床业务水平有哪些方面的提高；解决疑难杂症、引进新技术新项目开展特色诊疗技术的情况；抢救危急重症或开展较大手术的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填写课题及其他计划资助与成果获奖情况时，注意在培养期间立项或获奖的需特别注明时间、级别、第几负责人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培养期间进修学习情况包括短期的相关培训、或学习班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获得的证书、论文发表等复印件作为附件附在表后一并上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历学位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>技术职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是否为研究生导师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>担任院内行政职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学会任职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Email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</w:rPr>
        <w:t>带教导师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培养对象工作实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培养计划实施以来，临床技能提高情况自评（包括</w:t>
            </w:r>
            <w:r>
              <w:rPr/>
              <w:t>通过三年的培养，临床业务水平有哪些方面的提高；解决疑难杂症、引进新技术新项目开展特色诊疗技术的情况；抢救危急重症或开展较大手术的能力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及其他计划资助与成果获奖情况（课题或计划名称、起止年月、资助部门、经费额度、第几承担者、鉴定或获奖日期、获奖等级等）</w:t>
            </w:r>
          </w:p>
        </w:tc>
      </w:tr>
      <w:tr>
        <w:trPr>
          <w:trHeight w:val="37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期间国内外发表论文情况（论文名称、发表杂志、发表日期、第几作者等）</w:t>
            </w:r>
          </w:p>
        </w:tc>
      </w:tr>
      <w:tr>
        <w:trPr>
          <w:trHeight w:val="66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培养期间举办或参加的学术讲座以及参加国内外学术交流情况</w:t>
            </w:r>
          </w:p>
        </w:tc>
      </w:tr>
      <w:tr>
        <w:trPr>
          <w:trHeight w:val="35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培养期间进修学习情况（时间、地点、具体内容、期限）以及进修后回院开展的新技术、新项目。</w:t>
            </w:r>
          </w:p>
        </w:tc>
      </w:tr>
      <w:tr>
        <w:trPr>
          <w:trHeight w:val="38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实绩（包括教学、组织管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二、所在单位培养计划落实情况进行自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正确评价</w:t>
            </w:r>
            <w:r>
              <w:rPr>
                <w:sz w:val="24"/>
              </w:rPr>
              <w:t>被培养人完成培养计划情况（包括医德医风、工作责任心、协作精神、医教研实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大学主管部门考核结果（学校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专家考核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61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大学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12:00Z</dcterms:created>
  <dc:creator>ygc</dc:creator>
  <dc:description/>
  <cp:keywords/>
  <dc:language>en-US</dc:language>
  <cp:lastModifiedBy>微软用户</cp:lastModifiedBy>
  <cp:lastPrinted>2008-09-05T08:11:00Z</cp:lastPrinted>
  <dcterms:modified xsi:type="dcterms:W3CDTF">2008-09-05T00:31:00Z</dcterms:modified>
  <cp:revision>3</cp:revision>
  <dc:subject/>
  <dc:title>《上海中医药大学后备业务专家》</dc:title>
</cp:coreProperties>
</file>