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上海中医药大学中医临床优势专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验收申请表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38"/>
        <w:rPr/>
      </w:pPr>
      <w:r>
        <w:rPr>
          <w:sz w:val="28"/>
          <w:szCs w:val="28"/>
        </w:rPr>
        <w:t>专科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申请科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专科负责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申请医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上海中医药大学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六月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3"/>
        <w:gridCol w:w="707"/>
        <w:gridCol w:w="505"/>
        <w:gridCol w:w="395"/>
        <w:gridCol w:w="817"/>
        <w:gridCol w:w="83"/>
        <w:gridCol w:w="1130"/>
        <w:gridCol w:w="121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科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科室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科优势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系统领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□全市领先           □全国领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科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科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设前后专科梯队结构比较（职称、学历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科三年临床建设情况（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～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优势病种的诊治、专科信息化建设、人才梯队建设、学术交流等方面陈述三年建设情况）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三年专科立项完成的课题、获得的成果以及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请附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用客观的数据评介专科的特色、优势、影响力和辐射力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医院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60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7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学校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ind w:firstLine="476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6:00Z</dcterms:created>
  <dc:creator>微软用户</dc:creator>
  <dc:description/>
  <cp:keywords/>
  <dc:language>en-US</dc:language>
  <cp:lastModifiedBy>微软用户</cp:lastModifiedBy>
  <dcterms:modified xsi:type="dcterms:W3CDTF">2009-06-09T00:13:00Z</dcterms:modified>
  <cp:revision>2</cp:revision>
  <dc:subject/>
  <dc:title>附件</dc:title>
</cp:coreProperties>
</file>