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中医药大学后备业务专家培养计划申请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25781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0.3pt" to="30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申请人姓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22606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7.8pt" to="30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（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26035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0.5pt" to="301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期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海中医药大学制</w:t>
      </w:r>
    </w:p>
    <w:p>
      <w:pPr>
        <w:pStyle w:val="Style15"/>
        <w:rPr/>
      </w:pPr>
      <w:r>
        <w:rPr>
          <w:rFonts w:eastAsia="Times New Roman"/>
        </w:rPr>
        <w:t xml:space="preserve">                       </w:t>
      </w: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有填写内容，需客观真实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最高学历、外语水平、计算机能力以及其他通用能力等均需附一份证书复印件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统计近三年（</w:t>
      </w:r>
      <w:r>
        <w:rPr>
          <w:sz w:val="28"/>
          <w:szCs w:val="28"/>
        </w:rPr>
        <w:t>0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）发表论文数、申报或在研科研数，并附一份复印件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签名需手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"/>
        <w:gridCol w:w="360"/>
        <w:gridCol w:w="180"/>
        <w:gridCol w:w="864"/>
        <w:gridCol w:w="36"/>
        <w:gridCol w:w="1080"/>
        <w:gridCol w:w="360"/>
        <w:gridCol w:w="1080"/>
        <w:gridCol w:w="360"/>
        <w:gridCol w:w="1320"/>
        <w:gridCol w:w="174"/>
        <w:gridCol w:w="18"/>
        <w:gridCol w:w="1368"/>
        <w:gridCol w:w="1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年月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月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科室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电话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mail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特长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习简历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校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获学位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名称、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学习进修、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起止年月，进修或工作单位、部门、专业，工作内容）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通用技能、专业技能、学术水平自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明扼要，客观介绍本人掌握外语水平、计算机能力；专业理论知识、临床实际操作水平和医教研工作实绩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基本情况（包括专业技术职称、学术地位、承担的学科建设等）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推荐和培养意见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申请人对所在科室和专业学科领域的今后发展趋势、具体方向的独立见解或新观点、新看法及本人专业的努力方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入选培养计划，申请人希望本单位及上级部门哪些方面的支持，本人的工作打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（包括对申请人填写内容真实性的说明和单位支持力度的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大学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领导签字：               单位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 月 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表格所有内容均可自己加页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30:00Z</dcterms:created>
  <dc:creator>微软用户</dc:creator>
  <dc:description/>
  <cp:keywords/>
  <dc:language>en-US</dc:language>
  <cp:lastModifiedBy>微软用户</cp:lastModifiedBy>
  <dcterms:modified xsi:type="dcterms:W3CDTF">2008-04-21T03:18:00Z</dcterms:modified>
  <cp:revision>2</cp:revision>
  <dc:subject/>
  <dc:title>附件2</dc:title>
</cp:coreProperties>
</file>