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中医药大学名老中医工作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期建设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医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工作室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海中医药大学医管处制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540"/>
        <w:gridCol w:w="360"/>
        <w:gridCol w:w="720"/>
        <w:gridCol w:w="180"/>
        <w:gridCol w:w="1080"/>
        <w:gridCol w:w="720"/>
        <w:gridCol w:w="360"/>
        <w:gridCol w:w="1080"/>
        <w:gridCol w:w="1394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工作状态、健康状况、学会任职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室在二期建设中所取得的成绩（包括导师学术思想的整理与发扬、人才培养、诊疗方案的临床验证、学术交流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继承人三年中所取得的成就（包括论文、课题、学术成就、学会任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继承人三年中所取得的成就（包括论文、课题、学术成就、学会任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医院（敲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（敲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：工作室三年发表的论文、立项的课题、出版的书籍（封面、目录）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4:00Z</dcterms:created>
  <dc:creator>Administrator</dc:creator>
  <dc:description/>
  <cp:keywords/>
  <dc:language>en-US</dc:language>
  <cp:lastModifiedBy>Administrator</cp:lastModifiedBy>
  <dcterms:modified xsi:type="dcterms:W3CDTF">2011-02-21T06:07:00Z</dcterms:modified>
  <cp:revision>1</cp:revision>
  <dc:subject/>
  <dc:title>上海中医药大学名老中医工作室</dc:title>
</cp:coreProperties>
</file>