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中医药大学医院优秀管理干部评选要求与方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范围和名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评选范围：学校附属医院的院级领导、各职能科室管理干部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评选名额：每家附院推荐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候选人。学校组织评选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医院优秀管理干部，其中院级领导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条件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在学校附属医院行政管理岗位工作二年以上，爱岗敬业，诚实守信、勤政廉正、具有良好的管理素质和团队精神，在医院干部年度考核中为优秀者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在医疗、护理、教育、科研、后勤、人才培养、精神文明建设等管理岗位上成绩突出者；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具有一定的管理理论知识和较强的管理实践经验。近两年，有发表或大会交流的管理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或有院级以上的管理课题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医院评选工作与干部年度考核工作相结合，自下而上逐级评选和推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候选人经院内公示后，填写“上海中医药大学医院优秀管理干部推荐表”，一式七份，医院审核盖章，上报学校医管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组织评审，对评选出的优秀医院管理干部，予以表彰和相应的奖励。</w:t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上海中医药大学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二○○九年十月二十八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04:00Z</dcterms:created>
  <dc:creator>zyx</dc:creator>
  <dc:description/>
  <cp:keywords/>
  <dc:language>en-US</dc:language>
  <cp:lastModifiedBy>Administrator</cp:lastModifiedBy>
  <cp:lastPrinted>2009-10-28T13:04:00Z</cp:lastPrinted>
  <dcterms:modified xsi:type="dcterms:W3CDTF">2009-10-28T05:04:00Z</dcterms:modified>
  <cp:revision>2</cp:revision>
  <dc:subject/>
  <dc:title>附件1 </dc:title>
</cp:coreProperties>
</file>