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名老中医工作室三期建设新增继承人名单</w:t>
      </w:r>
    </w:p>
    <w:p>
      <w:pPr>
        <w:pStyle w:val="Normal"/>
        <w:rPr/>
      </w:pPr>
      <w:r>
        <w:rPr/>
        <w:t>龙华医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144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承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中西医结合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以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中心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洪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中心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德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中心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西医结合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佳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恰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医馆中医门诊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旭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长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九人民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汉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中西医结合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中医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中医医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培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共卫生临床中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菊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中医医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曙光医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144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承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中医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行社区卫生服务中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中西医结合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印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山中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中心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世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洁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中心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连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中医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学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第一人民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地段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阳医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144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承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隽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第一人民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中西医结合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中西医结合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一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附属东方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卫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中医医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立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中医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中医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144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承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翘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附属东方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人民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医馆中医门诊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伟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第五人民医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医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属儿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7:00Z</dcterms:created>
  <dc:creator>Administrator</dc:creator>
  <dc:description/>
  <cp:keywords/>
  <dc:language>en-US</dc:language>
  <cp:lastModifiedBy>Administrator</cp:lastModifiedBy>
  <cp:lastPrinted>2012-06-29T08:23:00Z</cp:lastPrinted>
  <dcterms:modified xsi:type="dcterms:W3CDTF">2012-07-02T00:15:00Z</dcterms:modified>
  <cp:revision>10</cp:revision>
  <dc:subject/>
  <dc:title>附件1</dc:title>
</cp:coreProperties>
</file>