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上海中医药大学后备业务专家</w:t>
      </w:r>
      <w:r>
        <w:rPr>
          <w:sz w:val="52"/>
        </w:rPr>
        <w:t>/</w:t>
      </w:r>
      <w:r>
        <w:rPr>
          <w:sz w:val="52"/>
        </w:rPr>
        <w:t>优秀青年护理人才培养验收表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60"/>
        <w:rPr>
          <w:sz w:val="36"/>
          <w:u w:val="single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ind w:firstLine="2160"/>
        <w:rPr/>
      </w:pPr>
      <w:r>
        <w:rPr>
          <w:sz w:val="36"/>
        </w:rPr>
        <w:t>导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师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</w:t>
      </w:r>
      <w:r>
        <w:rPr>
          <w:sz w:val="36"/>
        </w:rPr>
        <w:t>所在医院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sz w:val="36"/>
        </w:rPr>
        <w:t>（盖章）</w:t>
      </w:r>
    </w:p>
    <w:p>
      <w:pPr>
        <w:pStyle w:val="Normal"/>
        <w:ind w:firstLine="2160"/>
        <w:rPr/>
      </w:pPr>
      <w:r>
        <w:rPr>
          <w:sz w:val="36"/>
        </w:rPr>
        <w:t>填写日期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ind w:firstLine="325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289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289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289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289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上海中医药大学制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写说明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《上海中医药大学后备业务专家</w:t>
      </w:r>
      <w:r>
        <w:rPr/>
        <w:t>/</w:t>
      </w:r>
      <w:r>
        <w:rPr/>
        <w:t>优秀青年护理人才培养验收表》。本表规格一律为标准</w:t>
      </w:r>
      <w:r>
        <w:rPr/>
        <w:t>A4</w:t>
      </w:r>
      <w:r>
        <w:rPr/>
        <w:t>纸，竖纸。必须打印或铅印，字体为</w:t>
      </w:r>
      <w:r>
        <w:rPr/>
        <w:t>4</w:t>
      </w:r>
      <w:r>
        <w:rPr/>
        <w:t>号字。签名用钢笔或水笔亲笔书写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临床技能水平自评：重点填写通过三年的培养，临床业务水平有哪些方面的提高；解决疑难杂症、引进新技术新项目开展特色诊疗技术的情况；抢救危急重症或开展较大手术的能力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填写在培养期间课题及其他资助与成果获奖情况时，请注意注明时间、级别、第几负责人等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培养期间进修学习、短期培训、学习班的证书复印件作为附件一并上报等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获得的其他证书、发表论文等复印件作为附件一并上报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年月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学历学位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</w:rPr>
        <w:t>技术职称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专业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是否为研究生导师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</w:rPr>
        <w:t>担任院内行政职务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学会任职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联系方式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Email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</w:rPr>
        <w:t>带教导师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培养对象工作实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自培养计划实施以来，临床技能提高情况自评（包括通过三年的培养，临床业务水平有哪些方面的提高；解决疑难杂症、引进新技术新项目开展特色诊疗技术的情况；抢救危急重症或开展较大手术的能力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题及其他计划资助与成果获奖情况（课题或计划名称、起止年月、资助部门、经费额度、第几承担者、鉴定或获奖日期、获奖等级等）</w:t>
            </w:r>
          </w:p>
        </w:tc>
      </w:tr>
      <w:tr>
        <w:trPr>
          <w:trHeight w:val="372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培养期间国内外发表论文情况（论文名称、发表杂志、发表日期、第几作者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8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培养期间举办或参加的学术讲座以及参加国内外学术交流情况</w:t>
            </w:r>
          </w:p>
        </w:tc>
      </w:tr>
      <w:tr>
        <w:trPr>
          <w:trHeight w:val="357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培养期间进修学习情况（时间、地点、具体内容、期限）以及进修后回院开展的新技术、新项目。</w:t>
            </w:r>
          </w:p>
        </w:tc>
      </w:tr>
      <w:tr>
        <w:trPr>
          <w:trHeight w:val="38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他实绩（包括教学、组织管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导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二、所在单位培养计划落实情况评价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240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结合临床技能考核实绩，正确评价被培养人完成培养计划情况（包括医德医风、工作责任心、协作精神、医、教、研实绩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三、大学主管部门考核结果（学校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专家考核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0"/>
              <w:rPr>
                <w:sz w:val="24"/>
              </w:rPr>
            </w:pPr>
            <w:r>
              <w:rPr>
                <w:sz w:val="24"/>
              </w:rPr>
              <w:t>专家签字：</w:t>
            </w:r>
          </w:p>
          <w:p>
            <w:pPr>
              <w:pStyle w:val="Normal"/>
              <w:ind w:firstLine="6149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大学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签章：</w:t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10:00Z</dcterms:created>
  <dc:creator>ygc</dc:creator>
  <dc:description/>
  <cp:keywords/>
  <dc:language>en-US</dc:language>
  <cp:lastModifiedBy>周一心</cp:lastModifiedBy>
  <cp:lastPrinted>2011-09-16T14:12:00Z</cp:lastPrinted>
  <dcterms:modified xsi:type="dcterms:W3CDTF">2011-09-20T01:23:00Z</dcterms:modified>
  <cp:revision>4</cp:revision>
  <dc:subject/>
  <dc:title>《上海中医药大学后备业务专家》</dc:title>
</cp:coreProperties>
</file>