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中医药大学附属医院优秀管理干部和管理团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条件与方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范围和名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评选范围：学校附属医院的院级领导、各职能科室管理干部和以职能科室为单位的管理团队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评选名额：每家附院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管理干部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管理团队。学校将组织评选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校级医院优秀管理干部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校级医院优秀管理团队。候选人中院级领导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）优秀管理干部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学校附属医院行政管理岗位工作二年以上，爱岗敬业，勇于奉献、诚实守信、勤政廉正、具有优良的管理素质和团队精神，在医院干部年度考核中为优秀者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党院办、医疗、护理、教育、科研、院感控制、后勤设备管理、人力资源管理、精神文明建设、财务管理等管理岗位上成绩突出者；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具有一定的管理理论知识和较强的管理实践经验。近两年发表或大会交流管理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院级以上的管理课题立项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）优秀管理团队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“医院管理活动”、“医疗质量万里行”以及“三好一满意”活动中成绩突出，获得好评或表扬；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具有较强的团队协作精神和凝聚力，与其他职能处室和业务部门之间有较好的合作协调能力；</w:t>
      </w:r>
    </w:p>
    <w:p>
      <w:pPr>
        <w:pStyle w:val="Normal"/>
        <w:ind w:left="56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具有创新活力，能够围绕医改实施方案，提出合理化举措并组织实施，实现处室的科学规范化管理，在医务人员中具有较高的满意度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方法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医院评选工作与年度考核工作相结合，自下而上逐级推荐和评选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候选人和候选团队经院内公示后，填写“上海中医药大学附属医院优秀管理干部推荐表”或“上海中医药大学附属医院优秀管理团队推荐表”，一式七份，医院审核盖章，上报学校医管处；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择期组织专家评审，候选人和候选团队代表准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学将于年度医院管理总结大会上表彰并奖励。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8:00Z</dcterms:created>
  <dc:creator>zyx</dc:creator>
  <dc:description/>
  <cp:keywords/>
  <dc:language>en-US</dc:language>
  <cp:lastModifiedBy>Administrator</cp:lastModifiedBy>
  <cp:lastPrinted>2011-11-16T14:13:00Z</cp:lastPrinted>
  <dcterms:modified xsi:type="dcterms:W3CDTF">2011-11-16T06:14:00Z</dcterms:modified>
  <cp:revision>5</cp:revision>
  <dc:subject/>
  <dc:title>附件1 </dc:title>
</cp:coreProperties>
</file>